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l’ 8   SETTEMBRE  2005  N° 25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DEVOLUZIONE MUTUO CASSA DEPOSITI E PRESTITI DI  € 119.146,59 PER INTERVENTI STRAORDINARI SULLE STRADE COMUNALI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RANALLI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ab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REMESSO che il Comune di Ortona ha contratto un mutuo alla Cassa Depositi e Prestiti di € 119.146,59 posizione n° 4420599/01 per interventi sulla rete idrica, pozzi artesiani e manutenzione serbato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 il servizio idrico integrato è stato interamente ceduto alla Soc. SASI S.p.A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AVVISATA la necessità di utilizzare il suddetto mutuo per urgenti interventi straordinari sulla rete stradale comunal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 E L I B E R 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re la devoluzione del mutuo Cassa Depositi e Prestiti di € 119.146,59 posizione n° 4420599/01 originariamente concesso per rete idrica, pozzi artesiani e manutenzione serbatoi, per “ Interventi straordinari sulle strade comunali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sporre l’invio della presente deliberazione alla Cassa per la relativa autorizzazion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caricare l’Ufficio Tecnico Comunale le per la redazione del progetto esecutivo dei lavori da finanziarsi con la devoluzione del mutuo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48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0:00Z</dcterms:created>
  <dc:creator/>
  <dc:description/>
  <dc:language>en-US</dc:language>
  <cp:lastModifiedBy>Ufficio Delibere</cp:lastModifiedBy>
  <cp:lastPrinted>2005-09-09T10:58:00Z</cp:lastPrinted>
  <dcterms:modified xsi:type="dcterms:W3CDTF">2005-09-20T06:58:00Z</dcterms:modified>
  <cp:revision>4</cp:revision>
  <dc:subject/>
  <dc:title/>
</cp:coreProperties>
</file>